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FALÊNCIA -  AÇÃO REVOCATÓRI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______ VARA DE FALÊNCIAS 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omarca de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O síndico da massa falida de, estabelecida nesta praça, Rua, quer propor contra ______ ação revocatória (fulcro nos arts. 52, I e 56 da Lei de Falências), no decurso da qual provará o seguint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 ____________ era credor do falido pela quantia de R$ _________ (________________), valor de mercadorias compradas, sobre as quais a falida emitira as respectivas duplicat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sses títulos, embora não vencidos, foram pagos pela devedora no dia, dentro do termo legal da falência, pagamento esse, antecipado, que é ineficaz em relação à massa falida, ex vi do disposto no art. 52, princípio, do Decreto-Lei n° 7.661, de 21.06.1945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Pelo exposto, requer a citação do falido, sob pena de revelia, para os termos da presente ação ordinária, que espera seja julgada procedente para declarar a ineficácia do ato contrário aos interesses dos credore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testa por depoimento pessoal do demandado, depoimento de testemunhas e prova perici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, Esper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39:00Z</dcterms:created>
  <dc:creator>Arnaldo</dc:creator>
  <dc:description/>
  <dc:language>en-US</dc:language>
  <cp:lastModifiedBy>Arnaldo</cp:lastModifiedBy>
  <dcterms:modified xsi:type="dcterms:W3CDTF">2003-05-06T23:39:00Z</dcterms:modified>
  <cp:revision>1</cp:revision>
  <dc:subject/>
  <dc:title>FALÊNCIA -  AÇÃO REVOCATÓRIA</dc:title>
</cp:coreProperties>
</file>